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footer2.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footer180.xml" ContentType="application/vnd.openxmlformats-officedocument.wordprocessingml.footer+xml"/>
  <Override PartName="/word/footer182.xml" ContentType="application/vnd.openxmlformats-officedocument.wordprocessingml.footer+xml"/>
  <Override PartName="/word/header17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8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7, због неправилности у раду бирачког одбора на спровођењу гласања и утврђивању резултата гласања на бирачком месту број 1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4 Уж 2004/20 од 30. јуна 2020. године, којом је усвојена Жалба бирача З. Д и поништено Решење Републичке изборне комисије 02 број 013-772/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7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36, због неправилности у раду бирачког одбора на спровођењу гласања и утврђивању резултата гласања на бирачком месту број 3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6 Уж 2031/20 од 1. јула 2020. године, којом је усвојена Жалба бирача З. Д и поништено Решење Републичке изборне комисије 02 број 013-772/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36 од 22. јуна 2020. године због неправилности у раду бирачког одбора на спровођењу гласања и утврђивању резултата гласања на бирачком месту број 3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3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41, због неправилности у раду бирачког одбора на спровођењу гласања и утврђивању резултата гласања на бирачком месту број 4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0 Уж 2026/20 од 1. јула 2020. године, којом је усвојена Жалба бирача З. Д и поништено Решење Републичке изборне комисије 02 број 013-772/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41 од 22. јуна 2020. године због неправилности у раду бирачког одбора на спровођењу гласања и утврђивању резултата гласања на бирачком месту број 4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4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42, због неправилности у раду бирачког одбора на спровођењу гласања и утврђивању резултата гласања на бирачком месту број 4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8 Уж 2025/20 од 30. јуна 2020. године, којом је усвојена Жалба бирача З. Д и поништено Решење Републичке изборне комисије 02 број 013-772/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42 од 22. јуна 2020. године због неправилности у раду бирачког одбора на спровођењу гласања и утврђивању резултата гласања на бирачком месту број 4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4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47, због неправилности у раду бирачког одбора на спровођењу гласања и утврђивању резултата гласања на бирачком месту број 4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8 Уж 2063/20 од 30. јуна 2020. године, којом је усвојена Жалба бирача З. Д и поништено Решење Републичке изборне комисије 02 број 013-772/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47 од 22. јуна 2020. године због неправилности у раду бирачког одбора на спровођењу гласања и утврђивању резултата гласања на бирачком месту број 4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4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63, због неправилности у раду бирачког одбора на спровођењу гласања и утврђивању резултата гласања на бирачком месту број 6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9 Уж 2047/20 од 1. јула 2020. године, којом је усвојена Жалба бирача З. Д и поништено Решење Републичке изборне комисије 02 број 013-772/20-6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63 од 22. јуна 2020. године због неправилности у раду бирачког одбора на спровођењу гласања и утврђивању резултата гласања на бирачком месту број 6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6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66, због неправилности у раду бирачког одбора на спровођењу гласања и утврђивању резултата гласања на бирачком месту број 6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8 Уж 2044/20 од 30.јуна 2020. године, којом је усвојена Жалба бирача З. Д и поништено Решење Републичке изборне комисије 02 број 013-772/20-6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66 од 22. јуна 2020. године због неправилности у раду бирачког одбора на спровођењу гласања и утврђивању резултата гласања на бирачком месту број 6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6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67, због неправилности у раду бирачког одбора на спровођењу гласања и утврђивању резултата гласања на бирачком месту број 6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4 Уж 2043/20 од 30. јуна 2020. године, којом је усвојена Жалба бирача З. Д и поништено Решење Републичке изборне комисије 02 број 013-772/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67 од 22. јуна 2020. године због неправилности у раду бирачког одбора на спровођењу гласања и утврђивању резултата гласања на бирачком месту број 6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6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71, због неправилности у раду бирачког одбора на спровођењу гласања и утврђивању резултата гласања на бирачком месту број 7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 Уж 2015/20 од 1. јула 2020. године, којом је усвојена Жалба бирача З. Д и поништено Решење Републичке изборне комисије 02 број 013-772/20-7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71 од 22. јуна 2020. године због неправилности у раду бирачког одбора на спровођењу гласања и утврђивању резултата гласања на бирачком месту број 7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7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94, због неправилности у раду бирачког одбора на спровођењу гласања и утврђивању резултата гласања на бирачком месту број 9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7 Уж 2075/20 од 30. јуна 2020. године, којом је усвојена Жалба бирача З. Д и поништено Решење Републичке изборне комисије 02 број 013-772/20-9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94 од 22. јуна 2020. године због неправилности у раду бирачког одбора на спровођењу гласања и утврђивању резултата гласања на бирачком месту број 9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9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16, због неправилности у раду бирачког одбора на спровођењу гласања и утврђивању резултата гласања на бирачком месту број 11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4 Уж 2099/20 од 30. јуна 2020. године, којом је усвојена Жалба бирача З. Д и поништено Решење Републичке изборне комисије 02 број 013-772/20-1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16 од 22. јуна 2020. године због неправилности у раду бирачког одбора на спровођењу гласања и утврђивању резултата гласања на бирачком месту број 11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24, због неправилности у раду бирачког одбора на спровођењу гласања и утврђивању резултата гласања на бирачком месту број 12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2 Уж 2116/20 од 30. јуна 2020. године, којом је усвојена Жалба бирача З. Д и поништено Решење Републичке изборне комисије 02 број 013-772/20-1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24 од 22. јуна 2020. године због неправилности у раду бирачког одбора на спровођењу гласања и утврђивању резултата гласања на бирачком месту број 12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2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26, због неправилности у раду бирачког одбора на спровођењу гласања и утврђивању резултата гласања на бирачком месту број 12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8 Уж 2114/20 од 30. јуна 2020. године, којом је усвојена Жалба бирача З. Д и поништено Решење Републичке изборне комисије 02 број 013-772/20-1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26 од 22. јуна 2020. године због неправилности у раду бирачког одбора на спровођењу гласања и утврђивању резултата гласања на бирачком месту број 12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2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 због неправилности у раду бирачког одбора на спровођењу гласања и утврђивању резултата гласања на бирачком месту број 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0 Уж 1988/20 од 1. јула 2020. године, којом је усвојена Жалба бирача З. Д и поништено Решење Републичке изборне комисије 02 број 013-772/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2, због неправилности у раду бирачког одбора на спровођењу гласања и утврђивању резултата гласања на бирачком месту број 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 Уж 1989/20 од 1. јула 2020. године, којом је усвојена Жалба бирача З. Д и поништено Решење Републичке изборне комисије 02 број 013-772/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2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3, због неправилности у раду бирачког одбора на спровођењу гласања и утврђивању резултата гласања на бирачком месту број 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9 Уж 1990/20 од 1. јула 2020. године, којом је усвојена Жалба бирача З. Д и поништено Решење Републичке изборне комисије 02 број 013-772/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3 од 22. јуна 2020. године због неправилности у раду бирачког одбора на спровођењу гласања и утврђивању резултата гласања на бирачком месту број 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4, због неправилности у раду бирачког одбора на спровођењу гласања и утврђивању резултата гласања на бирачком месту број 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3 Уж 1991/20 од 1. јула 2020. године, којом је усвојена Жалба бирача З. Д и поништено Решење Републичке изборне комисије 02 број 013-772/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4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6, због неправилности у раду бирачког одбора на спровођењу гласања и утврђивању резултата гласања на бирачком месту број 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6 Уж 1993/20 од 1. јула 2020. године, којом је усвојена Жалба бирача З. Д и поништено Решење Републичке изборне комисије 02 број 013-772/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6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7, због неправилности у раду бирачког одбора на спровођењу гласања и утврђивању резултата гласања на бирачком месту број 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5 Уж 1995/20 од 1. јула 2020. године, којом је усвојена Жалба бирача З. Д и поништено Решење Републичке изборне комисије 02 број 013-772/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7 од 22. јуна 2020. године због неправилности у раду бирачког одбора на спровођењу гласања и утврђивању резултата гласања на бирачком месту број 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9, због неправилности у раду бирачког одбора на спровођењу гласања и утврђивању резултата гласања на бирачком месту број 1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1996/20 од 1. јула 2020. године, којом је усвојена Жалба бирача З. Д и поништено Решење Републичке изборне комисије 02 број 013-772/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9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1, због неправилности у раду бирачког одбора на спровођењу гласања и утврђивању резултата гласања на бирачком месту број 1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18 Уж 1998/20 од 1. јула 2020. године, којом је усвојена Жалба бирача З. Д и поништено Решење Републичке изборне комисије 02 број 013-772/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1 од 22. јуна 2020. године због неправилности у раду бирачког одбора на спровођењу гласања и утврђивању резултата гласања на бирачком месту број 1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2, због неправилности у раду бирачког одбора на спровођењу гласања и утврђивању резултата гласања на бирачком месту број 1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7 Уж 1999/20 од 30. јуна 2020. године, којом је усвојена Жалба бирача З. Д и поништено Решење Републичке изборне комисије 02 број 013-772/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2 од 22. јуна 2020. године због неправилности у раду бирачког одбора на спровођењу гласања и утврђивању резултата гласања на бирачком месту број 1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3, због неправилности у раду бирачког одбора на спровођењу гласања и утврђивању резултата гласања на бирачком месту број 1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8 Уж 2000/20 од 30. јуна 2020. године, којом је усвојена Жалба бирача З. Д и поништено Решење Републичке изборне комисије 02 број 013-772/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3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4, због неправилности у раду бирачког одбора на спровођењу гласања и утврђивању резултата гласања на бирачком месту број 1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6 Уж 2001/20 од 30. јуна 2020. године, којом је усвојена Жалба бирача З. Д и поништено Решење Републичке изборне комисије 02 број 013-772/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4 од 22. јуна 2020. године због неправилности у раду бирачког одбора на спровођењу гласања и утврђивању резултата гласања на бирачком месту број 1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5, због неправилности у раду бирачког одбора на спровођењу гласања и утврђивању резултата гласања на бирачком месту број 1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2 Уж 2002/20 од 30. јуна 2020. године, којом је усвојена Жалба бирача З. Д и поништено Решење Републичке изборне комисије 02 број 013-772/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5 од 22. јуна 2020. године због неправилности у раду бирачког одбора на спровођењу гласања и утврђивању резултата гласања на бирачком месту број 1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6, због неправилности у раду бирачког одбора на спровођењу гласања и утврђивању резултата гласања на бирачком месту број 1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6 Уж 2003/20 од 30. јуна 2020. године, којом је усвојена Жалба бирача З. Д и поништено Решење Републичке изборне комисије 02 број 013-772/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6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8, због неправилности у раду бирачког одбора на спровођењу гласања и утврђивању резултата гласања на бирачком месту број 1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4 Уж 2005/20 од 30. јуна 2020. године, којом је усвојена Жалба бирача З. Д и поништено Решење Републичке изборне комисије 02 број 013-772/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8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9, због неправилности у раду бирачког одбора на спровођењу гласања и утврђивању резултата гласања на бирачком месту број 2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8 Уж 2006/20 од 30. јуна 2020. године, којом је усвојена Жалба бирача З. Д и поништено Решење Републичке изборне комисије 02 број 013-772/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20, због неправилности у раду бирачког одбора на спровођењу гласања и утврђивању резултата гласања на бирачком месту број 2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0 Уж 2007/20 од 1. јула 2020. године, којом је усвојена Жалба бирача З. Д и поништено Решење Републичке изборне комисије 02 број 013-772/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20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21, због неправилности у раду бирачког одбора на спровођењу гласања и утврђивању резултата гласања на бирачком месту број 2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 Уж 2008/20 од 1. јула 2020. године, којом је усвојена Жалба бирача З. Д и поништено Решење Републичке изборне комисије 02 број 013-772/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21 од 22. јуна 2020. године због неправилности у раду бирачког одбора на спровођењу гласања и утврђивању резултата гласања на бирачком месту број 2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22, због неправилности у раду бирачког одбора на спровођењу гласања и утврђивању резултата гласања на бирачком месту број 2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9 Уж 2009/20 од 1. јула 2020. године, којом је усвојена Жалба бирача З. Д и поништено Решење Републичке изборне комисије 02 број 013-772/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22 од 22. јуна 2020. године због неправилности у раду бирачког одбора на спровођењу гласања и утврђивању резултата гласања на бирачком месту број 2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23, због неправилности у раду бирачког одбора на спровођењу гласања и утврђивању резултата гласања на бирачком месту број 2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3 Уж 2010/20 од 1. јула 2020. године, којом је усвојена Жалба бирача З. Д и поништено Решење Републичке изборне комисије 02 број 013-772/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23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24, због неправилности у раду бирачког одбора на спровођењу гласања и утврђивању резултата гласања на бирачком месту број 2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7 Уж 2011/20 од 1. јула 2020. године, којом је усвојена Жалба бирача З. Д и поништено Решење Републичке изборне комисије 02 број 013-772/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24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27, због неправилности у раду бирачког одбора на спровођењу гласања и утврђивању резултата гласања на бирачком месту број 2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2 Уж 2040/20 од 30. јуна 2020. године, којом је усвојена Жалба бирача З. Д и поништено Решење Републичке изборне комисије 02 број 013-772/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27 од 22. јуна 2020. године због неправилности у раду бирачког одбора на спровођењу гласања и утврђивању резултата гласања на бирачком месту број 2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28, због неправилности у раду бирачког одбора на спровођењу гласања и утврђивању резултата гласања на бирачком месту број 2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6 Уж 2039/20 од 30. јуна 2020. године, којом је усвојена Жалба бирача З. Д и поништено Решење Републичке изборне комисије 02 број 013-772/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28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29, због неправилности у раду бирачког одбора на спровођењу гласања и утврђивању резултата гласања на бирачком месту број 3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8 Уж 2038/20 од 30. јуна 2020. године, којом је усвојена Жалба бирача З. Д и поништено Решење Републичке изборне комисије 02 број 013-772/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29 од 22. јуна 2020. године због неправилности у раду бирачког одбора на спровођењу гласања и утврђивању резултата гласања на бирачком месту број 3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31, због неправилности у раду бирачког одбора на спровођењу гласања и утврђивању резултата гласања на бирачком месту број 3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2036/20 од 1. јула 2020. године, којом је усвојена Жалба бирача З. Д и поништено Решење Републичке изборне комисије 02 број 013-772/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31 од 22. јуна 2020. године због неправилности у раду бирачког одбора на спровођењу гласања и утврђивању резултата гласања на бирачком месту број 3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33, због неправилности у раду бирачког одбора на спровођењу гласања и утврђивању резултата гласања на бирачком месту број 3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2034/20 од 1. јула 2020. године, којом је усвојена Жалба бирача З. Д и поништено Решење Републичке изборне комисије 02 број 013-772/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33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34, због неправилности у раду бирачког одбора на спровођењу гласања и утврђивању резултата гласања на бирачком месту број 3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5 Уж 2033/20 од 1. јула 2020. године, којом је усвојена Жалба бирача З. Д и поништено Решење Републичке изборне комисије 02 број 013-772/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34 од 22. јуна 2020. године због неправилности у раду бирачког одбора на спровођењу гласања и утврђивању резултата гласања на бирачком месту број 3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38, због неправилности у раду бирачког одбора на спровођењу гласања и утврђивању резултата гласања на бирачком месту број 3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3 Уж 2029/20 од 1. јула 2020. године, којом је усвојена Жалба бирача З. Д и поништено Решење Републичке изборне комисије 02 број 013-772/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38 од 22. јуна 2020. године због неправилности у раду бирачког одбора на спровођењу гласања и утврђивању резултата гласања на бирачком месту број 3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39, због неправилности у раду бирачког одбора на спровођењу гласања и утврђивању резултата гласања на бирачком месту број 4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9 Уж 2028/20 од 1. јула 2020. године, којом је усвојена Жалба бирача З. Д и поништено Решење Републичке изборне комисије 02 број 013-772/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39 од 22. јуна 2020. године због неправилности у раду бирачког одбора на спровођењу гласања и утврђивању резултата гласања на бирачком месту број 4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40, због неправилности у раду бирачког одбора на спровођењу гласања и утврђивању резултата гласања на бирачком месту број 4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 Уж 2027/20 од 1. јула 2020. године, којом је усвојена Жалба бирача З. Д и поништено Решење Републичке изборне комисије 02 број 013-772/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40 од 22. јуна 2020. године због неправилности у раду бирачког одбора на спровођењу гласања и утврђивању резултата гласања на бирачком месту број 4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43, због неправилности у раду бирачког одбора на спровођењу гласања и утврђивању резултата гласања на бирачком месту број 4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4 Уж 2024/20 од 30. јуна 2020. године, којом је усвојена Жалба бирача З. Д и поништено Решење Републичке изборне комисије 02 број 013-772/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43 од 22. јуна 2020. године због неправилности у раду бирачког одбора на спровођењу гласања и утврђивању резултата гласања на бирачком месту број 4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44, због неправилности у раду бирачког одбора на спровођењу гласања и утврђивању резултата гласања на бирачком месту број 4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4 Уж 2023/20 од 30. јуна 2020. године, којом је усвојена Жалба бирача З. Д и поништено Решење Републичке изборне комисије 02 број 013-772/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44 од 22. јуна 2020. године због неправилности у раду бирачког одбора на спровођењу гласања и утврђивању резултата гласања на бирачком месту број 4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45, због неправилности у раду бирачког одбора на спровођењу гласања и утврђивању резултата гласања на бирачком месту број 4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16 Уж 2022/20 од 30. јуна 2020. године, којом је усвојена Жалба бирача З. Д и поништено Решење Републичке изборне комисије 02 број 013-772/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45 од 22. јуна 2020. године због неправилности у раду бирачког одбора на спровођењу гласања и утврђивању резултата гласања на бирачком месту број 4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46, због неправилности у раду бирачког одбора на спровођењу гласања и утврђивању резултата гласања на бирачком месту број 4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22 Уж 2092/20 од 1. јула 2020. године, којом је усвојена Жалба бирача З. Д и поништено Решење Републичке изборне комисије 02 број 013-772/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46 од 22. јуна 2020. године због неправилности у раду бирачког одбора на спровођењу гласања и утврђивању резултата гласања на бирачком месту број 4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50, због неправилности у раду бирачког одбора на спровођењу гласања и утврђивању резултата гласања на бирачком месту број 5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6 Уж 2060/20 од 30. јуна 2020. године, којом је усвојена Жалба бирача З. Д и поништено Решење Републичке изборне комисије 02 број 013-772/20-5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50 од 22. јуна 2020. године због неправилности у раду бирачког одбора на спровођењу гласања и утврђивању резултата гласања на бирачком месту број 5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5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51, због неправилности у раду бирачког одбора на спровођењу гласања и утврђивању резултата гласања на бирачком месту број 5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2 Уж 2059/20 од 30. јуна 2020. године, којом је усвојена Жалба бирача З. Д и поништено Решење Републичке изборне комисије 02 број 013-772/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51 од 22. јуна 2020. године због неправилности у раду бирачког одбора на спровођењу гласања и утврђивању резултата гласања на бирачком месту број 5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5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52, због неправилности у раду бирачког одбора на спровођењу гласања и утврђивању резултата гласања на бирачком месту број 5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6 Уж 2058/20 од 30. јуна 2020. године, којом је усвојена Жалба бирача З. Д и поништено Решење Републичке изборне комисије 02 број 013-772/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52 од 22. јуна 2020. године због неправилности у раду бирачког одбора на спровођењу гласања и утврђивању резултата гласања на бирачком месту број 5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5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55, због неправилности у раду бирачког одбора на спровођењу гласања и утврђивању резултата гласања на бирачком месту број 5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8 Уж 2055/20 од 1. јула 2020. године, којом је усвојена Жалба бирача З. Д и поништено Решење Републичке изборне комисије 02 број 013-772/20-5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55 од 22. јуна 2020. године због неправилности у раду бирачког одбора на спровођењу гласања и утврђивању резултата гласања на бирачком месту број 5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5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56, због неправилности у раду бирачког одбора на спровођењу гласања и утврђивању резултата гласања на бирачком месту број 5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22 Уж 2054/20 од 1. јула 2020. године, којом је усвојена Жалба бирача З. Д и поништено Решење Републичке изборне комисије 02 број 013-772/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56 од 22. јуна 2020. године због неправилности у раду бирачког одбора на спровођењу гласања и утврђивању резултата гласања на бирачком месту број 5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5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57, због неправилности у раду бирачког одбора на спровођењу гласања и утврђивању резултата гласања на бирачком месту број 5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2053/20 од 1. јула 2020. године, којом је усвојена Жалба бирача З. Д и поништено Решење Републичке изборне комисије 02 број 013-772/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57 од 22. јуна 2020. године због неправилности у раду бирачког одбора на спровођењу гласања и утврђивању резултата гласања на бирачком месту број 5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5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58, због неправилности у раду бирачког одбора на спровођењу гласања и утврђивању резултата гласања на бирачком месту број 5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5 Уж 2052/20 од 1. јула 2020. године, којом је усвојена Жалба бирача З. Д и поништено Решење Републичке изборне комисије 02 број 013-772/20-5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58 од 22. јуна 2020. године због неправилности у раду бирачког одбора на спровођењу гласања и утврђивању резултата гласања на бирачком месту број 5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5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59, због неправилности у раду бирачког одбора на спровођењу гласања и утврђивању резултата гласања на бирачком месту број 6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3 Уж 2051/20 од 1. јула 2020. године, којом је усвојена Жалба бирача З. Д и поништено Решење Републичке изборне комисије 02 број 013-772/20-5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59 од 22. јуна 2020. године због неправилности у раду бирачког одбора на спровођењу гласања и утврђивању резултата гласања на бирачком месту број 6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5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62, због неправилности у раду бирачког одбора на спровођењу гласања и утврђивању резултата гласања на бирачком месту број 6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3 Уж 2048/20 од 1. јула 2020. године, којом је усвојена Жалба бирача З. Д и поништено Решење Републичке изборне комисије 02 број 013-772/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62 од 22. јуна 2020. године због неправилности у раду бирачког одбора на спровођењу гласања и утврђивању резултата гласања на бирачком месту број 6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6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64, због неправилности у раду бирачког одбора на спровођењу гласања и утврђивању резултата гласања на бирачком месту број 6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2046/20 од 1. јула 2020. године, којом је усвојена Жалба бирача З. Д и поништено Решење Републичке изборне комисије 02 број 013-772/20-6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64 од 22. јуна 2020. године због неправилности у раду бирачког одбора на спровођењу гласања и утврђивању резултата гласања на бирачком месту број 6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6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65, због неправилности у раду бирачког одбора на спровођењу гласања и утврђивању резултата гласања на бирачком месту број 6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0 Уж 2045/20 од 1. јула 2020. године, којом је усвојена Жалба бирача З. Д и поништено Решење Републичке изборне комисије 02 број 013-772/20-6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65 од 22. јуна 2020. године због неправилности у раду бирачког одбора на спровођењу гласања и утврђивању резултата гласања на бирачком месту број 6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6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72, због неправилности у раду бирачког одбора на спровођењу гласања и утврђивању резултата гласања на бирачком месту број 7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22 Уж 2016/20 од 1. јула 2020. године, којом је усвојена Жалба бирача З. Д и поништено Решење Републичке изборне комисије 02 број 013-772/20-7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72 од 22. јуна 2020. године због неправилности у раду бирачког одбора на спровођењу гласања и утврђивању резултата гласања на бирачком месту број 7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7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73, због неправилности у раду бирачког одбора на спровођењу гласања и утврђивању резултата гласања на бирачком месту број 7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8 Уж 2017/20 од 1. јула 2020. године, којом је усвојена Жалба бирача З. Д и поништено Решење Републичке изборне комисије 02 број 013-772/20-7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73 од 22. јуна 2020. године због неправилности у раду бирачког одбора на спровођењу гласања и утврђивању резултата гласања на бирачком месту број 7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7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74, због неправилности у раду бирачког одбора на спровођењу гласања и утврђивању резултата гласања на бирачком месту број 7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7 Уж 2018/20 од 30. јуна 2020. године, којом је усвојена Жалба бирача З. Д и поништено Решење Републичке изборне комисије 02 број 013-772/20-7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74 од 22. јуна 2020. године због неправилности у раду бирачког одбора на спровођењу гласања и утврђивању резултата гласања на бирачком месту број 7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7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77, због неправилности у раду бирачког одбора на спровођењу гласања и утврђивању резултата гласања на бирачком месту број 7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2 Уж 2021/20 од 30. јуна 2020. године, којом је усвојена Жалба бирача З. Д и поништено Решење Републичке изборне комисије 02 број 013-772/20-7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77 од 22. јуна 2020. године због неправилности у раду бирачког одбора на спровођењу гласања и утврђивању резултата гласања на бирачком месту број 7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7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78, због неправилности у раду бирачког одбора на спровођењу гласања и утврђивању резултата гласања на бирачком месту број 7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2091/20 од 1. јула 2020. године, којом је усвојена Жалба бирача З. Д и поништено Решење Републичке изборне комисије 02 број 013-772/20-7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78 од 22. јуна 2020. године због неправилности у раду бирачког одбора на спровођењу гласања и утврђивању резултата гласања на бирачком месту број 7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7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79, због неправилности у раду бирачког одбора на спровођењу гласања и утврђивању резултата гласања на бирачком месту број 8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5 Уж 2090/20 од 1. јула 2020. године, којом је усвојена Жалба бирача З. Д и поништено Решење Републичке изборне комисије 02 број 013-772/20-7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79 од 22. јуна 2020. године због неправилности у раду бирачког одбора на спровођењу гласања и утврђивању резултата гласања на бирачком месту број 8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7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82, због неправилности у раду бирачког одбора на спровођењу гласања и утврђивању резултата гласања на бирачком месту број 8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7 Уж 2087/20 од 1. јула 2020. године, којом је усвојена Жалба бирача З. Д и поништено Решење Републичке изборне комисије 02 број 013-772/20-8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82 од 22. јуна 2020. године због неправилности у раду бирачког одбора на спровођењу гласања и утврђивању резултата гласања на бирачком месту број 8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8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83, због неправилности у раду бирачког одбора на спровођењу гласања и утврђивању резултата гласања на бирачком месту број 8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3 Уж 2086/20 од 1. јула 2020. године, којом је усвојена Жалба бирача З. Д и поништено Решење Републичке изборне комисије 02 број 013-772/20-8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83 од 22. јуна 2020. године због неправилности у раду бирачког одбора на спровођењу гласања и утврђивању резултата гласања на бирачком месту број 8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8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84, због неправилности у раду бирачког одбора на спровођењу гласања и утврђивању резултата гласања на бирачком месту број 8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9 Уж 2085/20 од 1. јула 2020. године, којом је усвојена Жалба бирача З. Д и поништено Решење Републичке изборне комисије 02 број 013-772/20-8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84 од 22. јуна 2020. године због неправилности у раду бирачког одбора на спровођењу гласања и утврђивању резултата гласања на бирачком месту број 8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8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85, због неправилности у раду бирачког одбора на спровођењу гласања и утврђивању резултата гласања на бирачком месту број 8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2084/20 од 1. јула 2020. године, којом је усвојена Жалба бирача З. Д и поништено Решење Републичке изборне комисије 02 број 013-772/20-8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85 од 22. јуна 2020. године због неправилности у раду бирачког одбора на спровођењу гласања и утврђивању резултата гласања на бирачком месту број 8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8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86, због неправилности у раду бирачког одбора на спровођењу гласања и утврђивању резултата гласања на бирачком месту број 87.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0 Уж 2083/20 од 1. јула 2020. године, којом је усвојена Жалба бирача З. Д и поништено Решење Републичке изборне комисије 02 број 013-772/20-8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86 од 22. јуна 2020. године због неправилности у раду бирачког одбора на спровођењу гласања и утврђивању резултата гласања на бирачком месту број 87.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7.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8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88, због неправилности у раду бирачког одбора на спровођењу гласања и утврђивању резултата гласања на бирачком месту број 8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4 Уж 2081/20 од 30. јуна 2020. године, којом је усвојена Жалба бирача З. Д и поништено Решење Републичке изборне комисије 02 број 013-772/20-8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88 од 22. јуна 2020. године због неправилности у раду бирачког одбора на спровођењу гласања и утврђивању резултата гласања на бирачком месту број 8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8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90, због неправилности у раду бирачког одбора на спровођењу гласања и утврђивању резултата гласања на бирачком месту број 9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6 Уж 2079/20 од 30. јуна 2020. године, којом је усвојена Жалба бирача З. Д и поништено Решење Републичке изборне комисије 02 број 013-772/20-9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90 од 22. јуна 2020. године због неправилности у раду бирачког одбора на спровођењу гласања и утврђивању резултата гласања на бирачком месту број 9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9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91, због неправилности у раду бирачког одбора на спровођењу гласања и утврђивању резултата гласања на бирачком месту број 9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2 Уж 2078/20 од 30. јуна 2020. године, којом је усвојена Жалба бирача З. Д и поништено Решење Републичке изборне комисије 02 број 013-772/20-9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91 од 22. јуна 2020. године због неправилности у раду бирачког одбора на спровођењу гласања и утврђивању резултата гласања на бирачком месту број 9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9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93, због неправилности у раду бирачког одбора на спровођењу гласања и утврђивању резултата гласања на бирачком месту број 9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8 Уж 2076/20 од 30. јуна 2020. године, којом је усвојена Жалба бирача З. Д и поништено Решење Републичке изборне комисије 02 број 013-772/20-9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93 од 22. јуна 2020. године због неправилности у раду бирачког одбора на спровођењу гласања и утврђивању резултата гласања на бирачком месту број 9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9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95, због неправилности у раду бирачког одбора на спровођењу гласања и утврђивању резултата гласања на бирачком месту број 9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8 Уж 2074/20 од 1. јула 2020. године, којом је усвојена Жалба бирача З. Д и поништено Решење Републичке изборне комисије 02 број 013-772/20-9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95 од 22. јуна 2020. године због неправилности у раду бирачког одбора на спровођењу гласања и утврђивању резултата гласања на бирачком месту број 9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9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97, због неправилности у раду бирачког одбора на спровођењу гласања и утврђивању резултата гласања на бирачком месту број 9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2072/20 од 1. јула 2020. године, којом је усвојена Жалба бирача З. Д и поништено Решење Републичке изборне комисије 02 број 013-772/20-9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97 од 22. јуна 2020. године због неправилности у раду бирачког одбора на спровођењу гласања и утврђивању резултата гласања на бирачком месту број 9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9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98, због неправилности у раду бирачког одбора на спровођењу гласања и утврђивању резултата гласања на бирачком месту број 9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5 Уж 2071/20 од 1. јула 2020. године, којом је усвојена Жалба бирача З. Д и поништено Решење Републичке изборне комисије 02 број 013-772/20-9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98 од 22. јуна 2020. године због неправилности у раду бирачког одбора на спровођењу гласања и утврђивању резултата гласања на бирачком месту број 9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9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02, због неправилности у раду бирачког одбора на спровођењу гласања и утврђивању резултата гласања на бирачком месту број 10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3 Уж 2067/20 од 1. јула 2020. године, којом је усвојена Жалба бирача З. Д и поништено Решење Републичке изборне комисије 02 број 013-772/20-1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02 од 22. јуна 2020. године због неправилности у раду бирачког одбора на спровођењу гласања и утврђивању резултата гласања на бирачком месту број 10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0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03, због неправилности у раду бирачког одбора на спровођењу гласања и утврђивању резултата гласања на бирачком месту број 104.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9 Уж 2066/20 од 1. јула 2020. године, којом је усвојена Жалба бирача З. Д и поништено Решење Републичке изборне комисије 02 број 013-772/20-1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03 од 22. јуна 2020. године због неправилности у раду бирачког одбора на спровођењу гласања и утврђивању резултата гласања на бирачком месту број 104.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4.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0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05, због неправилности у раду бирачког одбора на спровођењу гласања и утврђивању резултата гласања на бирачком месту број 10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0 Уж 2064/20 од 1. јула 2020. године, којом је усвојена Жалба бирача З. Д и поништено Решење Републичке изборне комисије 02 број 013-772/20-1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05 од 22. јуна 2020. године због неправилности у раду бирачког одбора на спровођењу гласања и утврђивању резултата гласања на бирачком месту број 10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0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09, због неправилности у раду бирачког одбора на спровођењу гласања и утврђивању резултата гласања на бирачком месту број 11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7 Уж 2106/20 од 1. јула 2020. године, којом је усвојена Жалба бирача З. Д и поништено Решење Републичке изборне комисије 02 број 013-772/20-1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09 од 22. јуна 2020. године због неправилности у раду бирачког одбора на спровођењу гласања и утврђивању резултата гласања на бирачком месту број 11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0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10, због неправилности у раду бирачког одбора на спровођењу гласања и утврђивању резултата гласања на бирачком месту број 11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3 Уж 2105/20 од 1. јула 2020. године, којом је усвојена Жалба бирача З. Д и поништено Решење Републичке изборне комисије 02 број 013-772/20-1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10 од 22. јуна 2020. године због неправилности у раду бирачког одбора на спровођењу гласања и утврђивању резултата гласања на бирачком месту број 11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1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11, због неправилности у раду бирачког одбора на спровођењу гласања и утврђивању резултата гласања на бирачком месту број 11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9 Уж 2104/20 од 1. јула 2020. године, којом је усвојена Жалба бирача З. Д и поништено Решење Републичке изборне комисије 02 број 013-772/20-1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11 од 22. јуна 2020. године због неправилности у раду бирачког одбора на спровођењу гласања и утврђивању резултата гласања на бирачком месту број 11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12, због неправилности у раду бирачког одбора на спровођењу гласања и утврђивању резултата гласања на бирачком месту број 11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 Уж 2103/20 од 1. јула 2020. године, којом је усвојена Жалба бирача З. Д и поништено Решење Републичке изборне комисије 02 број 013-772/20-1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12 од 22. јуна 2020. године због неправилности у раду бирачког одбора на спровођењу гласања и утврђивању резултата гласања на бирачком месту број 11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14, због неправилности у раду бирачког одбора на спровођењу гласања и утврђивању резултата гласања на бирачком месту број 115.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4 Уж 2100/20 од 30. јуна 2020. године, којом је усвојена Жалба бирача З. Д и поништено Решење Републичке изборне комисије 02 број 013-772/20-1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14 од 22. јуна 2020. године због неправилности у раду бирачког одбора на спровођењу гласања и утврђивању резултата гласања на бирачком месту број 115.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5.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17, због неправилности у раду бирачког одбора на спровођењу гласања и утврђивању резултата гласања на бирачком месту број 11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6 Уж 2098/20 од 30. јуна 2020. године, којом је усвојена Жалба бирача З. Д и поништено Решење Републичке изборне комисије 02 број 013-772/20-1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17 од 22. јуна 2020. године због неправилности у раду бирачког одбора на спровођењу гласања и утврђивању резултата гласања на бирачком месту број 11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1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18, због неправилности у раду бирачког одбора на спровођењу гласања и утврђивању резултата гласања на бирачком месту број 11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2 Уж 2097/20 од 30. јуна 2020. године, којом је усвојена Жалба бирача З. Д и поништено Решење Републичке изборне комисије 02 број 013-772/20-1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18 од 22. јуна 2020. године због неправилности у раду бирачког одбора на спровођењу гласања и утврђивању резултата гласања на бирачком месту број 11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1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20, због неправилности у раду бирачког одбора на спровођењу гласања и утврђивању резултата гласања на бирачком месту број 12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8 Уж 2095/20 од 30. јуна 2020. године, којом је усвојена Жалба бирача З. Д и поништено Решење Републичке изборне комисије 02 број 013-772/20-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20 од 22. јуна 2020. године због неправилности у раду бирачког одбора на спровођењу гласања и утврђивању резултата гласања на бирачком месту број 12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21, због неправилности у раду бирачког одбора на спровођењу гласања и утврђивању резултата гласања на бирачком месту број 12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7 Уж 2094/20 од 30. јуна 2020. године, којом је усвојена Жалба бирача З. Д и поништено Решење Републичке изборне комисије 02 број 013-772/20-1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21 од 22. јуна 2020. године због неправилности у раду бирачког одбора на спровођењу гласања и утврђивању резултата гласања на бирачком месту број 12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2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2"/>
          <w:headerReference w:type="first" r:id="rId343"/>
          <w:footerReference w:type="default" r:id="rId344"/>
          <w:footerReference w:type="first" r:id="rId3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22, због неправилности у раду бирачког одбора на спровођењу гласања и утврђивању резултата гласања на бирачком месту број 12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2093/20 од 1. јула 2020. године, којом је усвојена Жалба бирача З. Д и поништено Решење Републичке изборне комисије 02 број 013-772/20-1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22 од 22. јуна 2020. године због неправилности у раду бирачког одбора на спровођењу гласања и утврђивању резултата гласања на бирачком месту број 12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2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6"/>
          <w:headerReference w:type="first" r:id="rId347"/>
          <w:footerReference w:type="default" r:id="rId348"/>
          <w:footerReference w:type="first" r:id="rId3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25, због неправилности у раду бирачког одбора на спровођењу гласања и утврђивању резултата гласања на бирачком месту број 126.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6 Уж 2115/20 од 30. јуна 2020. године, којом је усвојена Жалба бирача З. Д и поништено Решење Републичке изборне комисије 02 број 013-772/20-1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25 од 22. јуна 2020. године због неправилности у раду бирачког одбора на спровођењу гласања и утврђивању резултата гласања на бирачком месту број 126.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6.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2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0"/>
          <w:headerReference w:type="first" r:id="rId351"/>
          <w:footerReference w:type="default" r:id="rId352"/>
          <w:footerReference w:type="first" r:id="rId3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27, због неправилности у раду бирачког одбора на спровођењу гласања и утврђивању резултата гласања на бирачком месту број 128.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7 Уж 2113/20 од 30. јуна 2020. године, којом је усвојена Жалба бирача З. Д и поништено Решење Републичке изборне комисије 02 број 013-772/20-1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27 од 22. јуна 2020. године због неправилности у раду бирачког одбора на спровођењу гласања и утврђивању резултата гласања на бирачком месту број 128.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8.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2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4"/>
          <w:headerReference w:type="first" r:id="rId355"/>
          <w:footerReference w:type="default" r:id="rId356"/>
          <w:footerReference w:type="first" r:id="rId3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28, због неправилности у раду бирачког одбора на спровођењу гласања и утврђивању резултата гласања на бирачком месту број 129.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2112/20 од 1. јула 2020. године, којом је усвојена Жалба бирача З. Д и поништено Решење Републичке изборне комисије 02 број 013-772/20-1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28 од 22. јуна 2020. године због неправилности у раду бирачког одбора на спровођењу гласања и утврђивању резултата гласања на бирачком месту број 129.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9.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2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8"/>
          <w:headerReference w:type="first" r:id="rId359"/>
          <w:footerReference w:type="default" r:id="rId360"/>
          <w:footerReference w:type="first" r:id="rId3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29, због неправилности у раду бирачког одбора на спровођењу гласања и утврђивању резултата гласања на бирачком месту број 130.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22 Уж 2111/20 од 1. јула 2020. године, којом је усвојена Жалба бирача З. Д и поништено Решење Републичке изборне комисије 02 број 013-772/20-1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29 од 22. јуна 2020. године због неправилности у раду бирачког одбора на спровођењу гласања и утврђивању резултата гласања на бирачком месту број 130.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0.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2"/>
          <w:headerReference w:type="first" r:id="rId363"/>
          <w:footerReference w:type="default" r:id="rId364"/>
          <w:footerReference w:type="first" r:id="rId3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З. Д из Б, 02 број 013-772/20-130, због неправилности у раду бирачког одбора на спровођењу гласања и утврђивању резултата гласања на бирачком месту број 13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2110/20 од 1. јула 2020. године, којом је усвојена Жалба бирача З. Д и поништено Решење Републичке изборне комисије 02 број 013-772/20-1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З. Д 02 број 013-772/20-130 од 22. јуна 2020. године због неправилности у раду бирачког одбора на спровођењу гласања и утврђивању резултата гласања на бирачком месту број 13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2/20</w:t>
      </w:r>
      <w:r>
        <w:rPr>
          <w:rFonts w:cs="Arial" w:ascii="Arial" w:hAnsi="Arial"/>
          <w:sz w:val="17"/>
          <w:szCs w:val="17"/>
          <w:lang w:val="en-US" w:eastAsia="en-US"/>
        </w:rPr>
        <w:t>-1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sectPr>
      <w:headerReference w:type="default" r:id="rId366"/>
      <w:headerReference w:type="first" r:id="rId367"/>
      <w:footerReference w:type="default" r:id="rId368"/>
      <w:footerReference w:type="first" r:id="rId369"/>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40:00Z</dcterms:created>
  <dc:creator>Windows User</dc:creator>
  <dc:description/>
  <cp:keywords/>
  <dc:language>en-US</dc:language>
  <cp:lastModifiedBy>izbori 2016</cp:lastModifiedBy>
  <dcterms:modified xsi:type="dcterms:W3CDTF">2020-07-22T13:43:00Z</dcterms:modified>
  <cp:revision>4</cp:revision>
  <dc:subject/>
  <dc:title/>
</cp:coreProperties>
</file>